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數學系白修女獎助基金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F630608)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數學系顏一清影廣創意空間專款專用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_ 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5159038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Yu Gothic" w:hAnsi="Adobe 仿宋 Std R;Yu Gothic" w:cs="Adobe 仿宋 Std R;Yu Gothic" w:eastAsia="Adobe 仿宋 Std R;Yu Gothic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12:00Z</dcterms:created>
  <dc:creator>ntufinance</dc:creator>
  <dc:description/>
  <cp:keywords/>
  <dc:language>en-US</dc:language>
  <cp:lastModifiedBy>MGLM</cp:lastModifiedBy>
  <cp:lastPrinted>2016-10-12T15:20:00Z</cp:lastPrinted>
  <dcterms:modified xsi:type="dcterms:W3CDTF">2025-05-05T15:12:00Z</dcterms:modified>
  <cp:revision>2</cp:revision>
  <dc:subject/>
  <dc:title>捐款意願書</dc:title>
</cp:coreProperties>
</file>