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數學系黃陳翠瑛女士紀念獎學金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(F630602)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  <w:u w:val="single"/>
              </w:rPr>
              <w:t>壹拾萬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5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08:55:00Z</dcterms:modified>
  <cp:revision>2</cp:revision>
  <dc:subject/>
  <dc:title>捐款意願書</dc:title>
</cp:coreProperties>
</file>