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268"/>
        <w:gridCol w:w="425"/>
        <w:gridCol w:w="993"/>
        <w:gridCol w:w="141"/>
        <w:gridCol w:w="1134"/>
        <w:gridCol w:w="418"/>
        <w:gridCol w:w="8"/>
        <w:gridCol w:w="411"/>
        <w:gridCol w:w="419"/>
        <w:gridCol w:w="418"/>
        <w:gridCol w:w="419"/>
        <w:gridCol w:w="419"/>
        <w:gridCol w:w="418"/>
        <w:gridCol w:w="419"/>
        <w:gridCol w:w="419"/>
        <w:gridCol w:w="419"/>
      </w:tblGrid>
      <w:tr>
        <w:trPr>
          <w:trHeight w:val="824" w:hRule="atLeast"/>
        </w:trPr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　　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　號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　級</w:t>
            </w:r>
          </w:p>
        </w:tc>
        <w:tc>
          <w:tcPr>
            <w:tcW w:w="376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vertAlign w:val="superscript"/>
              </w:rPr>
              <w:t>大學部    □研究所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學系   年級</w:t>
            </w:r>
          </w:p>
        </w:tc>
      </w:tr>
      <w:tr>
        <w:trPr>
          <w:trHeight w:val="81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電子郵件信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;Arial Unicode MS" w:hAnsi="華康粗圓體;Arial Unicode MS" w:eastAsia="華康粗圓體;Arial Unicode MS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個人號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vertAlign w:val="superscript"/>
              </w:rPr>
              <w:t>同通訊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擇一勾選）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年所得合計：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（計列範圍同繳交資料欄之戶籍謄本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符合各類就學優待減免者。 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　　 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突遭變故致使家庭經濟艱困者。</w:t>
            </w:r>
          </w:p>
        </w:tc>
      </w:tr>
      <w:tr>
        <w:trPr>
          <w:trHeight w:val="69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華康粗圓體;Arial Unicode MS" w:hAnsi="華康粗圓體;Arial Unicode MS" w:cs="標楷體" w:eastAsia="華康粗圓體;Arial Unicode MS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同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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免繳成績單，由生輔組統一查核，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FF0000"/>
                <w:sz w:val="20"/>
              </w:rPr>
              <w:t>不及格者開學後請勿報到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Arial Unicode MS" w:hAnsi="華康仿宋體W2(P);Arial Unicode MS" w:eastAsia="華康仿宋體W2(P);Arial Unicode MS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戶籍謄本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（須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spacing w:val="-10"/>
                <w:sz w:val="20"/>
              </w:rPr>
              <w:t>3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個月內詳細記事者，本人外應含父母雙方；如為單親子女，則含監護人一方；已婚者，則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pacing w:val="-10"/>
                <w:sz w:val="20"/>
              </w:rPr>
              <w:t xml:space="preserve">    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配偶）。</w:t>
            </w:r>
          </w:p>
        </w:tc>
      </w:tr>
      <w:tr>
        <w:trPr>
          <w:trHeight w:val="122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格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A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綜合所得稅各類所得資料清單</w:t>
            </w:r>
            <w:r>
              <w:rPr>
                <w:rFonts w:ascii="標楷體" w:hAnsi="標楷體" w:cs="標楷體" w:eastAsia="標楷體"/>
                <w:spacing w:val="-14"/>
              </w:rPr>
              <w:t>、</w:t>
            </w: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全國財產稅總歸戶財產查詢清單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Arial Unicode MS" w:hAnsi="華康仿宋體W2(P);Arial Unicode MS" w:eastAsia="華康仿宋體W2(P);Arial Unicode MS"/>
                <w:b/>
                <w:b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pacing w:val="-10"/>
                <w:sz w:val="20"/>
              </w:rPr>
              <w:t>※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以上證明，須為申請截止日前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spacing w:val="-10"/>
                <w:sz w:val="20"/>
              </w:rPr>
              <w:t>3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 xml:space="preserve">個月內請領者。計列範圍同戶籍謄本說明。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請持前述關係人及本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z w:val="20"/>
              </w:rPr>
              <w:t xml:space="preserve">            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人之身分證及私章逕洽各地國稅局申請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B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ascii="標楷體" w:hAnsi="標楷體" w:cs="標楷體" w:eastAsia="標楷體"/>
              </w:rPr>
              <w:t>政府核發之各類就學優待減免證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C</w:t>
            </w:r>
            <w:r>
              <w:rPr>
                <w:rFonts w:ascii="標楷體" w:hAnsi="標楷體" w:cs="標楷體" w:eastAsia="標楷體"/>
                <w:spacing w:val="-14"/>
              </w:rPr>
              <w:t>資格：相關證明文件或資料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 xml:space="preserve">        　　　　　　　　　　　　　　　　　　　　　   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金（共同助學金）。</w:t>
            </w:r>
          </w:p>
        </w:tc>
      </w:tr>
      <w:tr>
        <w:trPr>
          <w:trHeight w:val="2708" w:hRule="atLeast"/>
          <w:cantSplit w:val="true"/>
        </w:trPr>
        <w:tc>
          <w:tcPr>
            <w:tcW w:w="10452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68" w:hanging="139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</w:t>
            </w:r>
            <w:r>
              <w:rPr>
                <w:rFonts w:ascii="標楷體" w:hAnsi="標楷體" w:cs="標楷體" w:eastAsia="標楷體"/>
              </w:rPr>
              <w:t>解並同意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屬「附服務負擔」性質，需進行生活服務學習，且服務時數與助學金金額  並無對價關係，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亦非勞僱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之申請，與生活助學金、原住民族學生工讀助學金、原住民族學生低收入戶工讀助學金或其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具有服務學習性質助學金僅得擇一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內各項欄位缺填或附繳證件不合規定者，學校不予受理。申請表內所填各項資料經查證不實，除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已領取之助學金外，並依校規予以議處。</w:t>
            </w:r>
          </w:p>
          <w:p>
            <w:pPr>
              <w:pStyle w:val="Normal"/>
              <w:spacing w:lineRule="exact" w:line="240"/>
              <w:ind w:left="260" w:hanging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因執行清寒助學金申請業務需蒐集我的個人資料，在中華民國「個人資料保護法」與相關法令之規範下，依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【隱私權政策聲明】，蒐集、處理及利用我的個人資料（包括本表各欄及金融帳號等）。</w:t>
            </w:r>
          </w:p>
          <w:p>
            <w:pPr>
              <w:pStyle w:val="Normal"/>
              <w:spacing w:lineRule="exact" w:line="240"/>
              <w:ind w:left="260" w:hanging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金資訊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註本人金融機構帳號，以利助學金直接劃撥入戶。若使用郵局以外其他金融機構帳號，每次須扣除匯款手續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承辦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主管</w:t>
            </w:r>
          </w:p>
        </w:tc>
        <w:tc>
          <w:tcPr>
            <w:tcW w:w="376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ind w:left="1" w:right="-569" w:hanging="426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0"/>
        </w:rPr>
        <w:t>申請流程：獎助學金資訊系統登錄→序號填入申請書→學系辦公室→生輔組→學生就學獎補助基金管理管理委員會</w:t>
      </w:r>
    </w:p>
    <w:p>
      <w:pPr>
        <w:pStyle w:val="2"/>
        <w:snapToGrid w:val="false"/>
        <w:ind w:left="998" w:right="-427" w:hanging="1706"/>
        <w:rPr>
          <w:rFonts w:ascii="華康隸書體W7;Arial Unicode MS" w:hAnsi="華康隸書體W7;Arial Unicode MS" w:eastAsia="華康隸書體W7;Arial Unicode MS" w:cs="標楷體"/>
          <w:b w:val="false"/>
          <w:b w:val="false"/>
          <w:sz w:val="20"/>
        </w:rPr>
      </w:pPr>
      <w:r>
        <w:rPr>
          <w:rFonts w:eastAsia="華康隸書體W7;Arial Unicode MS" w:cs="標楷體" w:ascii="華康隸書體W7;Arial Unicode MS" w:hAnsi="華康隸書體W7;Arial Unicode MS"/>
          <w:b w:val="false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37" w:top="7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仿宋體W2(P)">
    <w:altName w:val="Arial Unicode MS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標楷體" w:hAnsi="標楷體" w:eastAsia="標楷體" w:cs="標楷體"/>
        <w:b/>
        <w:b/>
        <w:bCs/>
        <w:sz w:val="18"/>
        <w:szCs w:val="18"/>
        <w:u w:val="single"/>
      </w:rPr>
    </w:pPr>
    <w:r>
      <w:rPr>
        <w:rFonts w:ascii="標楷體" w:hAnsi="標楷體" w:cs="標楷體" w:eastAsia="標楷體"/>
        <w:color w:val="C00000"/>
        <w:sz w:val="18"/>
        <w:szCs w:val="18"/>
      </w:rPr>
      <w:t>獎助學金系統登錄序號：</w:t>
    </w:r>
    <w:r>
      <w:rPr>
        <w:rFonts w:ascii="標楷體" w:hAnsi="標楷體" w:cs="標楷體" w:eastAsia="標楷體"/>
        <w:color w:val="C00000"/>
        <w:sz w:val="18"/>
        <w:szCs w:val="18"/>
        <w:u w:val="single"/>
      </w:rPr>
      <w:t xml:space="preserve">              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bCs/>
        <w:sz w:val="36"/>
      </w:rPr>
      <w:t>輔仁大學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 </w:t>
    </w:r>
    <w:r>
      <w:rPr>
        <w:rFonts w:ascii="標楷體" w:hAnsi="標楷體" w:cs="標楷體" w:eastAsia="標楷體"/>
        <w:b/>
        <w:bCs/>
        <w:sz w:val="36"/>
      </w:rPr>
      <w:t>學年度第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</w:t>
    </w:r>
    <w:r>
      <w:rPr>
        <w:rFonts w:ascii="標楷體" w:hAnsi="標楷體" w:cs="標楷體" w:eastAsia="標楷體"/>
        <w:b/>
        <w:bCs/>
        <w:sz w:val="36"/>
      </w:rPr>
      <w:t>學期清寒學生助學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6:00Z</dcterms:created>
  <dc:creator>User</dc:creator>
  <dc:description/>
  <cp:keywords/>
  <dc:language>en-US</dc:language>
  <cp:lastModifiedBy>O</cp:lastModifiedBy>
  <cp:lastPrinted>2018-12-06T10:09:00Z</cp:lastPrinted>
  <dcterms:modified xsi:type="dcterms:W3CDTF">2019-01-03T08:56:00Z</dcterms:modified>
  <cp:revision>2</cp:revision>
  <dc:subject/>
  <dc:title>輔仁大學清寒學生助學金申請書</dc:title>
</cp:coreProperties>
</file>